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245"/>
        <w:jc w:val="right"/>
        <w:rPr/>
      </w:pPr>
      <w:r>
        <w:rPr>
          <w:rFonts w:cs="Arial" w:ascii="Arial" w:hAnsi="Arial"/>
          <w:sz w:val="22"/>
          <w:szCs w:val="22"/>
        </w:rPr>
        <w:t>Załącznik nr 5 do umowy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nyWeb"/>
        <w:spacing w:before="0" w:after="120"/>
        <w:ind w:firstLine="524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………………………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akresie praw autorskich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goda na korzystanie z fotografii)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Działając w imieniu ……………………. (nazwa Beneficjenta) oświadczam, że przysługują mu majątkowe prawa autorskie do fotografii przedłożonych do Sprawozdania z realizacji zadania inwestycyjnego pod nazwą:</w:t>
        <w:br/>
        <w:t>…………………………………………………………………………………...…………………… ……………………………………………………………………………………………...………………………………………………………………………………………………………………….., objętego umową Nr …….. z dnia …………… o udzielenie dotacji z budżetu Województwa Pomorskiego na realizację zadania inwestycyjnego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przez Beneficjenta prawa do fotografii nie są ograniczone jakimikolwiek prawami osób trzecich oraz jest uprawniony do rozporządzania nim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udziela Województwu Pomorskiem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wyłącznej, nieodpłatnej, nieograniczonej czasowo i terytorialnie licencji na wykorzystanie fotografii na poniższych polach eksploatacji: 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ania fotografii bez żadnych ograniczeń ilościowych, dowolną techniką, w tym drukarską, cyfrową, reprograficzną, elektroniczną, fotograficzną, laserową, optyczną, poprzez zapis magnetyczny, na każdym nośniku (w tym nośniki elektroniczne, optyczne, magnetyczne, dyskietki, CD-ROM, DVD, papier)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elokrotniania fotografii bez żadnych ograniczeń ilościowych, dowolną techniką, w tym drukarską, cyfrową, reprograficzną, elektroniczną, fotograficzną, laserową, optyczną, poprzez zapis magnetyczny, na każdym nośniku (w tym nośniki elektroniczne, optyczne, magnetyczne, dyskietki, CD-ROM, DVD, papier)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enia fotografii do pamięci komputera i sieci multimedialnych, w tym Internetu, sieci wewnętrznych typu Intranet, bez żadnych ograniczeń ilościowych, jak również przesyłania fotografii w ramach ww. sieci, w tym trybie on-line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wszechniania, w tym wprowadzania fotografii do obrotu, między innymi drukiem, w postaci książkowej (w tym również w ramach utworów zbiorowych), w czasopismach, w publikacjach promocyjnych, w ramach produktów elektronicznych, w tym elektronicznych baz danych, na nośnikach magnetycznych, cyfrowych, optycznych, elektronicznych, również w postaci CD-ROM, dyskietek, DVD, w ramach sieci multimedialnych, w tym sieci wewnętrznych typu Intranet, jak i Internetu, w systemie on-line, poprzez komunikowanie na życzenie, w drodze użyczenia fotografii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życzania, najmu, użyczania dzierżawy lub wymiany nośników, na których fotografie utrwalono, utrwalonych i zwielokrotnionych stosownie do lit. „a” i „b”, przy zastosowaniu dowolnej techniki udostępniania, w szczególności określonej w lit. „c” i „d” nin. pkt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/>
      </w:pPr>
      <w:r>
        <w:rPr>
          <w:rFonts w:cs="Arial" w:ascii="Arial" w:hAnsi="Arial"/>
          <w:bCs/>
          <w:sz w:val="22"/>
          <w:szCs w:val="22"/>
        </w:rPr>
        <w:t>udostępniania fotografii za pomocą wizji (przewodowej lub bezprzewodowej) przez stację naziemną, jak i za pośrednictwem satelity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twarzania i wystawiania fotografii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ubliczniania w sieci Internet, w tym na portalach internetowych i portalach  społecznościowych prowadzonych prze Województwo Pomorskie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zwalania na zasadzie wyłączności na wykonywanie zależnych praw autorskich lub zlecenia osobom trzecim dokonywania opracowań oraz korzystania z tych opracowań i rozporządzania nimi na polach eksploatacji określonych w pkt 3,</w:t>
      </w:r>
    </w:p>
    <w:p>
      <w:pPr>
        <w:pStyle w:val="Normal"/>
        <w:numPr>
          <w:ilvl w:val="1"/>
          <w:numId w:val="2"/>
        </w:numPr>
        <w:spacing w:before="0" w:after="120"/>
        <w:ind w:left="567" w:hanging="360"/>
        <w:rPr/>
      </w:pPr>
      <w:r>
        <w:rPr>
          <w:rFonts w:cs="Arial" w:ascii="Arial" w:hAnsi="Arial"/>
          <w:bCs/>
          <w:sz w:val="22"/>
          <w:szCs w:val="22"/>
        </w:rPr>
        <w:t>modyfikowanie fotografii, w tym fragmentów (między innymi prawo do korekty, dokonywania zmian, przeróbek, łączenie fotografi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ytuacji gdy, w toku rozporządzania lub korzystania przez Województwo Pomorskie z praw uzyskanych na mocy niniejszego oświadczenia, wyjdzie na jaw, że oświadczenie złożone przez Beneficjenta jest niezgodne z prawdą i jakakolwiek osoba trzecia wystąpi wobec Województwa Pomorskiego z roszczeniami majątkowymi lub niemajątkowymi Beneficjent będzie zobowiązany do pokrycia wszelkich szkód poniesionych z tego tytu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celów realizacji osobistych praw autorskich Beneficjent wskazuje, iż autorem fotografii jest …………………………...…………………………………………………….. (imię i nazwisko autora fotografii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63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99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99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</w:t>
      </w:r>
      <w:r>
        <w:rPr>
          <w:rFonts w:cs="Arial" w:ascii="Arial" w:hAnsi="Arial"/>
          <w:sz w:val="18"/>
          <w:szCs w:val="16"/>
        </w:rPr>
        <w:t>.</w:t>
        <w:br/>
      </w:r>
      <w:r>
        <w:rPr>
          <w:rFonts w:cs="Arial" w:ascii="Arial" w:hAnsi="Arial"/>
          <w:i/>
          <w:sz w:val="18"/>
          <w:szCs w:val="16"/>
        </w:rPr>
        <w:t>(Miejsce i data)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sz w:val="18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6"/>
        </w:rPr>
        <w:t>..……..</w:t>
        <w:br/>
      </w:r>
      <w:r>
        <w:rPr>
          <w:rFonts w:cs="Arial" w:ascii="Arial" w:hAnsi="Arial"/>
          <w:i/>
          <w:sz w:val="18"/>
          <w:szCs w:val="16"/>
        </w:rPr>
        <w:t>(Podpis i pieczątka osoby uprawnionej do działania w imieniu Beneficjenta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0:00Z</dcterms:created>
  <dc:creator>ewa.millack</dc:creator>
  <dc:description/>
  <cp:keywords/>
  <dc:language>en-US</dc:language>
  <cp:lastModifiedBy>Jęcek Paweł</cp:lastModifiedBy>
  <cp:lastPrinted>2025-02-10T11:43:00Z</cp:lastPrinted>
  <dcterms:modified xsi:type="dcterms:W3CDTF">2025-02-25T11:13:00Z</dcterms:modified>
  <cp:revision>5</cp:revision>
  <dc:subject/>
  <dc:title>Zgoda na korzystanie z fotografii</dc:title>
</cp:coreProperties>
</file>