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umowy nr …………………....</w:t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OPIS  POSZCZEGÓLNYCH DZIAŁA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HARMONOGRA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>
          <w:trHeight w:val="4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w okresie od                   do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poszczególnych działa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zczególne działania w zakresie realizowanego zadania publicznego</w:t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7:00Z</dcterms:created>
  <dc:creator>pjecek</dc:creator>
  <dc:description/>
  <dc:language>en-US</dc:language>
  <cp:lastModifiedBy>bmuranska</cp:lastModifiedBy>
  <cp:lastPrinted>2011-12-12T15:11:00Z</cp:lastPrinted>
  <dcterms:modified xsi:type="dcterms:W3CDTF">2016-03-16T14:17:00Z</dcterms:modified>
  <cp:revision>2</cp:revision>
  <dc:subject/>
  <dc:title>Informacje dot</dc:title>
</cp:coreProperties>
</file>