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" w:firstLine="540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łącznik nr 3 do umowy nr …………………....</w:t>
      </w:r>
    </w:p>
    <w:p>
      <w:pPr>
        <w:pStyle w:val="Normal"/>
        <w:tabs>
          <w:tab w:val="clear" w:pos="708"/>
          <w:tab w:val="left" w:pos="0" w:leader="none"/>
        </w:tabs>
        <w:ind w:right="72" w:firstLine="54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 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nazwa zadan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ORYS (w zł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152"/>
        <w:gridCol w:w="1152"/>
        <w:gridCol w:w="1080"/>
        <w:gridCol w:w="1080"/>
        <w:gridCol w:w="1080"/>
        <w:gridCol w:w="1080"/>
        <w:gridCol w:w="950"/>
        <w:gridCol w:w="1066"/>
      </w:tblGrid>
      <w:tr>
        <w:trPr>
          <w:trHeight w:val="4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osztów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datk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iesiąc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tego do pokryci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tego z  finansowych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ów własnych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tego ze środków  finansowych z innych źróde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4" w:right="-36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 tym koszt do pokrycia z wkładu  osobowego (w tym pracy społecznej członków i wolontariuszy</w:t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wpłat i  opła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atów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środków finansowych z innych źródeł publicznych</w:t>
            </w:r>
            <w:r>
              <w:rPr>
                <w:rFonts w:cs="Arial" w:ascii="Helvetica" w:hAnsi="Helvetica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środków pozostałych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merytoryczne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sędziowska, trener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ywienie, zakwaterowanie, napoj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sługa techniczna (zapewnienie bezpieczeństwa, nagłośnienie, obsługa konferansjerska, eksploatacja sprzętu, niezbędne bieżące naprawy, obsługa informatyczn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medycz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transportu, paliw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ygotowanie miejsca i sprzętu (wynajem obiektów, wynajem sprzętu, przygotowanie teren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o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sportow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obsługi zadania publicznego, w tym koszty administracyjne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administracyjna, rachunkowo-biur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koszty, w tym koszty wyposażenia i promocji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ły promocyjne (druki, plakaty, zaproszeni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biurowe (papier, tusze/tonery itp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Środki finansowe „z innych źródeł publicznych” obejmują dotację otrzymaną przez Zleceniobiorcę z …………………………………..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UWAGA! </w:t>
      </w:r>
      <w:r>
        <w:rPr>
          <w:rFonts w:cs="Arial" w:ascii="Arial" w:hAnsi="Arial"/>
          <w:sz w:val="16"/>
          <w:szCs w:val="16"/>
          <w:u w:val="single"/>
        </w:rPr>
        <w:t xml:space="preserve">opisy poszczególnych kosztów mają charakter przykładowy – mogą być przez zleceniobiorcę modyfikowan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">
    <w:name w:val="WW-Zawartość tabeli1"/>
    <w:basedOn w:val="TextBody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8:00Z</dcterms:created>
  <dc:creator>pjecek</dc:creator>
  <dc:description/>
  <dc:language>en-US</dc:language>
  <cp:lastModifiedBy>bmuranska</cp:lastModifiedBy>
  <cp:lastPrinted>2011-12-12T15:11:00Z</cp:lastPrinted>
  <dcterms:modified xsi:type="dcterms:W3CDTF">2016-03-16T14:18:00Z</dcterms:modified>
  <cp:revision>2</cp:revision>
  <dc:subject/>
  <dc:title>Informacje dot</dc:title>
</cp:coreProperties>
</file>