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Default"/>
        <w:rPr>
          <w:sz w:val="22"/>
          <w:szCs w:val="22"/>
        </w:rPr>
      </w:pPr>
      <w:bookmarkStart w:id="0" w:name="_Hlk11665428"/>
      <w:bookmarkEnd w:id="0"/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imię i nazwisko </w:t>
      </w:r>
      <w:bookmarkStart w:id="1" w:name="_Hlk11670140"/>
      <w:r>
        <w:rPr>
          <w:sz w:val="19"/>
          <w:szCs w:val="19"/>
        </w:rPr>
        <w:t>kandydata/kandydatki (dotyczy kategorii: Osobowość Roku oraz Nagroda „Gryfa Pomorskiego”</w:t>
      </w:r>
      <w:bookmarkEnd w:id="1"/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imię nazwisko </w:t>
      </w:r>
      <w:bookmarkStart w:id="2" w:name="_Hlk11670333"/>
      <w:r>
        <w:rPr>
          <w:sz w:val="19"/>
          <w:szCs w:val="19"/>
        </w:rPr>
        <w:t xml:space="preserve">przedstawiciela instytucji/organizacji (dotyczy pozostałych kategorii) </w:t>
      </w:r>
      <w:bookmarkEnd w:id="2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telefon kontaktowy lub adres e-ma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3" w:name="_Hlk11665428"/>
      <w:bookmarkStart w:id="4" w:name="_Hlk11665428"/>
      <w:bookmarkEnd w:id="4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am, że zapoznałem/zapoznałam się z Regulaminem Przyznawania Nagród Marszałka Województwa Pomorskiego za zasługi dla rozwoju turystyki w województwie pomorskim, w tym informacjami dot. zasad przetwarzania danych osobowych oraz akceptuję postanowienia Regul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…………………………………………………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>miejscowość, data                                                       czytelny podpis</w:t>
      </w:r>
      <w:r>
        <w:rPr/>
        <w:t xml:space="preserve"> </w:t>
        <w:br/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16"/>
          <w:szCs w:val="16"/>
        </w:rPr>
        <w:t xml:space="preserve">kandydata/kandydatki (dot. kategorii: Osobowość Roku oraz Nagroda „Gryfa Pomorskiego”)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                                                                             </w:t>
      </w:r>
      <w:r>
        <w:rPr>
          <w:rFonts w:eastAsia="Garamond"/>
          <w:sz w:val="19"/>
          <w:szCs w:val="19"/>
        </w:rPr>
        <w:t xml:space="preserve"> </w:t>
      </w:r>
      <w:r>
        <w:rPr>
          <w:sz w:val="16"/>
          <w:szCs w:val="16"/>
        </w:rPr>
        <w:t>przedstawiciela instytucji/organizacji (dotyczy pozostałych kategorii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: </w:t>
      </w:r>
    </w:p>
    <w:p>
      <w:pPr>
        <w:pStyle w:val="Default"/>
        <w:spacing w:before="0" w:after="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godnie z art. 13 ust. 1 i ust. 2 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 xml:space="preserve">(RODO) </w:t>
      </w:r>
      <w:r>
        <w:rPr>
          <w:sz w:val="22"/>
          <w:szCs w:val="22"/>
        </w:rPr>
        <w:t>dane osobowe podane we Wniosku o przyznanie Nagrody Marszałka Województwa</w:t>
      </w:r>
      <w:r>
        <w:rPr/>
        <w:t xml:space="preserve"> </w:t>
      </w:r>
      <w:r>
        <w:rPr>
          <w:sz w:val="22"/>
          <w:szCs w:val="22"/>
        </w:rPr>
        <w:t xml:space="preserve">Pomorskiego lub Nagrody „Gryfa Pomorskiego” za zasługi dla rozwoju turystyki w województwie pomorskim, będą przetwarzane przez Marszałka Województwa Pomorskiego z siedzibą przy ul. Okopowa 21/27, 80-810 Gdańsk; w celu skontaktowania się z Departamentem Turystyki można zadzwonić pod numer tel. (58) 32 68 350 lub napisać na adres e-mail: dt@pomorskie.eu; </w:t>
      </w:r>
    </w:p>
    <w:p>
      <w:pPr>
        <w:pStyle w:val="Default"/>
        <w:spacing w:before="0" w:after="53"/>
        <w:jc w:val="both"/>
        <w:rPr/>
      </w:pPr>
      <w:r>
        <w:rPr>
          <w:sz w:val="22"/>
          <w:szCs w:val="22"/>
        </w:rPr>
        <w:t xml:space="preserve">2. dane kontaktowe inspektora ochrony danych to: </w:t>
      </w:r>
      <w:hyperlink r:id="rId2">
        <w:r>
          <w:rPr>
            <w:rStyle w:val="InternetLink"/>
            <w:sz w:val="22"/>
            <w:szCs w:val="22"/>
          </w:rPr>
          <w:t>iod@pomorskie.eu</w:t>
        </w:r>
      </w:hyperlink>
      <w:r>
        <w:rPr>
          <w:sz w:val="22"/>
          <w:szCs w:val="22"/>
        </w:rPr>
        <w:t xml:space="preserve"> lub tel. (58) 32 68 518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dane osobowe będą przetwarzane w celu: 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</w:rPr>
        <w:t xml:space="preserve">1) przyznania Nagrody Marszałka WP lub nagrody „Gryfa Pomorskiego” za zasługi dla rozwoju turystyki WP, informowania o Nagrodzonych oraz promowania i promocji na podstawie art. 6 ust. 1 lit. e) RODO tj. interesu publicznego zgodnie z ustawą z dnia 5 czerwca 1998 r. o samorządzie województwa oraz </w:t>
        <w:br/>
        <w:t xml:space="preserve">w związku z uchwałą nr 520/235/17 Zarządu Województwa Pomorskiego z dnia 16 maja 2017 r. </w:t>
        <w:br/>
        <w:t xml:space="preserve">w sprawie uchwalenia regulaminu przyznawania Nagród Marszałka Województwa Pomorskiego za zasługi dla rozwoju turystyki w województwie pomorskim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lach archiwizacyjnych na podstawie art. 6 ust. 1 lit. c) RODO zgodnie z ustawą o narodowym zasobie archiwalnym i archiwach tj. obowiązek prawn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publikacji wizerunku na podstawie art. 6 ust. 1 lit. a) RODO (zgod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Pani/Pana dane będą przekazywane innym podmiotom, którym zlecane są usługi związane </w:t>
        <w:br/>
        <w:t xml:space="preserve">z przetwarzaniem  danych osobowych (np. dostawcom usług informatycznych).  </w:t>
      </w:r>
    </w:p>
    <w:p>
      <w:pPr>
        <w:pStyle w:val="Default"/>
        <w:spacing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Takie podmioty będą  przetwarzać dane na podstawie umowy z nami i tylko zgodnie z naszymi poleceniami. Ponadto w zakresie stanowiącym informację publiczną dane będą ujawniane każdemu   zainteresowanemu taką informacją lub publikowane w BIP Urzędu.</w:t>
      </w:r>
    </w:p>
    <w:p>
      <w:pPr>
        <w:pStyle w:val="Default"/>
        <w:spacing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8"/>
        <w:jc w:val="both"/>
        <w:rPr/>
      </w:pPr>
      <w:r>
        <w:rPr>
          <w:sz w:val="22"/>
          <w:szCs w:val="22"/>
        </w:rPr>
        <w:t xml:space="preserve">5. osoby, których dane osobowe przetwarza Organizator, mają prawo do dostępu do swoich danych oraz ich sprostowania, usunięcia lub ograniczenia przetwarzania lub prawo wniesienia sprzeciwu wobec przetwarzania, a także prawo wniesienia skargi do Prezesa Urzędu Ochrony Danych Osobowych. </w:t>
        <w:br/>
        <w:t xml:space="preserve">W przypadku, gdy dane osobowe są przetwarzane na podstawie zgody, zgodę można cofnąć w dowolnym momencie. Wycofanie zgody nie wpływa na zgodność z prawem przetwarzania, którego dokonano na podstawie zgody przed jej wycofaniem; </w:t>
      </w:r>
    </w:p>
    <w:p>
      <w:pPr>
        <w:pStyle w:val="Default"/>
        <w:spacing w:before="0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podanie danych osobowych zawartych we Wniosku o przyznanie Nagrody Marszałka Województwa Pomorskiego lub Nagrody Gryfa Pomorskiego za zasługi dla rozwoju turystyki w województwie pomorskim jest dobrowolne, lecz niepodanie danych uniemożliwi przyznanie w/w Nagrod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 zgodę/nie wyrażam zgody *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o publicznej wiadomości moich danych osobowych w zakresie imienia, nazwiska, nazwy reprezentowanej instytucji i wizerunku* utrwalonego podczas wręczania Nagrody, w tym jego rozpowszechnianie: na stronie internetowej Organizatora - </w:t>
      </w:r>
      <w:hyperlink r:id="rId3">
        <w:r>
          <w:rPr>
            <w:rStyle w:val="InternetLink"/>
            <w:sz w:val="22"/>
            <w:szCs w:val="22"/>
          </w:rPr>
          <w:t>www.pomorskie.eu</w:t>
        </w:r>
      </w:hyperlink>
      <w:r>
        <w:rPr>
          <w:sz w:val="22"/>
          <w:szCs w:val="22"/>
        </w:rPr>
        <w:t>, dt.pomorskie.eu, na portalach społecznościowych: Facebook – profil Samorządu Województwa Pomorskiego, profil pomorskie.eu, profil pomorskie.travel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 celach promocyj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jmuję do wiadomości, że brak zgody, o której mowa w powyższym akapicie, nie wyklucza możliwości wykonywania zdjęć i nagrywania filmów z wizerunkiem moim i ich publikacji, jeżeli spełniają one warunek określony w art. 81 ust. 2 pkt 2 Ustawy z dnia 4 lutego 1994 r. o prawie autorskim i prawach pokrew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</w:t>
      </w:r>
      <w:r>
        <w:rPr>
          <w:rFonts w:eastAsia="Garamond"/>
          <w:sz w:val="22"/>
          <w:szCs w:val="22"/>
        </w:rPr>
        <w:t xml:space="preserve">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..…..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czytelny podpis </w:t>
        <w:br/>
        <w:t xml:space="preserve">                                                             </w:t>
      </w:r>
      <w:r>
        <w:rPr>
          <w:sz w:val="16"/>
          <w:szCs w:val="16"/>
        </w:rPr>
        <w:t>kandydata/kandydatki (dotyczy kategorii: Osobowość Roku oraz Nagroda „Gryfa Pomorskiego</w:t>
      </w:r>
    </w:p>
    <w:p>
      <w:pPr>
        <w:pStyle w:val="Default"/>
        <w:rPr/>
      </w:pPr>
      <w:r>
        <w:rPr>
          <w:rFonts w:eastAsia="Garamond"/>
          <w:sz w:val="20"/>
          <w:szCs w:val="20"/>
        </w:rPr>
        <w:t xml:space="preserve">                                                             </w:t>
      </w:r>
      <w:r>
        <w:rPr>
          <w:sz w:val="18"/>
          <w:szCs w:val="18"/>
        </w:rPr>
        <w:t>przedstawiciela instytucji/organizacji (dotyczy pozostałych kategorii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7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*niepotrzebne skreślić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5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5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http://www.pomorski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2:00Z</dcterms:created>
  <dc:creator>Monika Mikołajczyk</dc:creator>
  <dc:description/>
  <cp:keywords/>
  <dc:language>en-US</dc:language>
  <cp:lastModifiedBy>Murańska Bożena</cp:lastModifiedBy>
  <dcterms:modified xsi:type="dcterms:W3CDTF">2019-06-17T12:35:00Z</dcterms:modified>
  <cp:revision>4</cp:revision>
  <dc:subject/>
  <dc:title/>
</cp:coreProperties>
</file>