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ULARZ ZGŁOSZENIE SZKODY Z GWARANCJI UBEZPIECZENIOWEJ TURYSTYCZNEJ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18"/>
        </w:rPr>
        <w:t xml:space="preserve">Prosimy o dokładne wypełnienie poniższego formularza i dostarczenie drogą korespondencyjną bezpośrednio na poniżej podany adres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dres do korespondencji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rząd Marszałkowski Województwa Pomorskiego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partament Turystyki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l. Okopowa 21/27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80-810Gdańsk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formularza prosim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opię umowę o świadczenie usług turystycznych zawartej pomiędzy organizatorem turystyki  a poszkodowa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pię dowodu wpłaty zaliczki i/lub pełnej ceny z tytułu imprezy turystycznej na rzecz biura podró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(wyciąg bankowy lub paragon fiskalny); </w:t>
      </w:r>
    </w:p>
    <w:p>
      <w:pPr>
        <w:pStyle w:val="TextBody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ŚWIADCZENIE</w:t>
      </w:r>
    </w:p>
    <w:p>
      <w:pPr>
        <w:pStyle w:val="TextBody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>Oświadczam, że organizator turystyki REJSCLUB.PL  Zbigniew Kakol nie wykonał, względem mnie i osób, na rzecz których zawarłem(-am) umowę o świadczenie usług turystycznych, zobowiązań umownych o łącznej wartości ………………………….</w:t>
      </w:r>
    </w:p>
    <w:p>
      <w:pPr>
        <w:pStyle w:val="TextBody"/>
        <w:rPr/>
      </w:pPr>
      <w:r>
        <w:rPr>
          <w:rFonts w:cs="Arial" w:ascii="Arial" w:hAnsi="Arial"/>
          <w:szCs w:val="18"/>
        </w:rPr>
        <w:t>słownie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</w:t>
      </w:r>
    </w:p>
    <w:p>
      <w:pPr>
        <w:pStyle w:val="TextBody"/>
        <w:jc w:val="right"/>
        <w:rPr/>
      </w:pPr>
      <w:r>
        <w:rPr>
          <w:rFonts w:cs="Arial" w:ascii="Arial" w:hAnsi="Arial"/>
          <w:szCs w:val="18"/>
        </w:rPr>
        <w:t>czytelny podpis klienta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CJE OGÓLNE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/>
      </w:pPr>
      <w:r>
        <w:rPr>
          <w:rFonts w:cs="Arial" w:ascii="Arial" w:hAnsi="Arial"/>
          <w:szCs w:val="18"/>
        </w:rPr>
        <w:t>Nazwa organizatora imprezy turystycznej: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zwa Beneficjenta Gwarancji ubezpieczeniowej: Marszałek Województwa Pomorski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/>
      </w:pPr>
      <w:r>
        <w:rPr>
          <w:rFonts w:cs="Arial" w:ascii="Arial" w:hAnsi="Arial"/>
          <w:szCs w:val="18"/>
        </w:rPr>
        <w:t xml:space="preserve">Nazwisko i imię osoby zgłaszającej roszczenie ……………………………………………………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lefon kontaktowy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/>
      </w:pPr>
      <w:r>
        <w:rPr>
          <w:rFonts w:cs="Arial" w:ascii="Arial" w:hAnsi="Arial"/>
          <w:szCs w:val="18"/>
        </w:rPr>
        <w:t>Adres do korespondencji: 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 xml:space="preserve">Adres e-mail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Czy wyraża Pan/Pani zgodę, aby korespondencja była wysyłana do Pana/Pani drogą elektroniczną?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NIE</w:t>
      </w:r>
    </w:p>
    <w:p>
      <w:pPr>
        <w:pStyle w:val="Akapitzlist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odzaj zgłaszanej szkody: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 xml:space="preserve">W przypadku niezrealizowania imprezy turystycznej – zwrot wpłat wniesionych tytułem zapłaty za imprezę turystyczną  </w:t>
      </w:r>
    </w:p>
    <w:p>
      <w:pPr>
        <w:pStyle w:val="TextBody"/>
        <w:ind w:left="1440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imprezy ogółem:……………………………………….słownie……………………………………………………………………………………      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Kwota wpłacona:……………………………………….słownie…………………………………………………………………………       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 xml:space="preserve">W przypadku przerwanej imprezy turystycznej – zwrot części wpłat wniesionych tytułem zapłaty za imprezę turystyczną, odpowiadającą części imprezy turystycznej, która nie zostanie zrealizowana </w:t>
      </w:r>
    </w:p>
    <w:p>
      <w:pPr>
        <w:pStyle w:val="TextBody"/>
        <w:ind w:left="426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owrotu do kraju (przekroczenia granicy) w przypadku wcześniejszego powrotu z imprezy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Cena imprezy ogółem:……………………………………….słownie……………………………………………………………………………………       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 xml:space="preserve">c)    </w:t>
      </w:r>
      <w:r>
        <w:rPr>
          <w:rFonts w:cs="Arial" w:ascii="Arial" w:hAnsi="Arial"/>
          <w:szCs w:val="18"/>
          <w:u w:val="single"/>
        </w:rPr>
        <w:t xml:space="preserve">  w przypadku organizacji powrotu do kraju we własnym zakresie (należy dołączyć dowody opłat)</w:t>
      </w:r>
    </w:p>
    <w:p>
      <w:pPr>
        <w:pStyle w:val="TextBody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niesiony koszt w wysokości …………………………………………słownie………………………………………………………</w:t>
      </w:r>
    </w:p>
    <w:p>
      <w:pPr>
        <w:pStyle w:val="TextBody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cje o imprezie turystycznej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awarcia umowy ………………………………….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>Impreza turystyczna  nr …………………..kraj ………………………………, nr rezerwacyjny ………………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mprezy – od dnia………………………….do dnia……………………………………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>Liczba noclegów przewidziana programem:…………………………………………………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Środek transportu: zapewniony przez organizator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,   dojazd własn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Footnote"/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- rodzaj środka transportu</w:t>
      </w:r>
    </w:p>
    <w:p>
      <w:pPr>
        <w:pStyle w:val="Footnote"/>
        <w:spacing w:lineRule="auto" w:line="360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samolot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;   autobu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;   kolej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; state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>;         inne 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czba osób, na rzecz których zawarto jedną umowę uczestnictwa w imprezie…………………………………………….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Cs w:val="18"/>
        </w:rPr>
        <w:t xml:space="preserve">Dane osoby, która zawarła umowę z organizatorem </w:t>
      </w:r>
    </w:p>
    <w:p>
      <w:pPr>
        <w:pStyle w:val="TextBody"/>
        <w:ind w:left="42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/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141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3"/>
        </w:numPr>
        <w:ind w:left="363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ane osób wspólnie podróżujących, wymienionych w umowie uczestnictwa  </w:t>
      </w:r>
    </w:p>
    <w:p>
      <w:pPr>
        <w:pStyle w:val="TextBody"/>
        <w:ind w:left="36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/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141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pBdr>
          <w:bottom w:val="single" w:sz="6" w:space="1" w:color="000000"/>
        </w:pBdr>
        <w:ind w:left="284" w:firstLine="70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141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141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3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Cs w:val="18"/>
        </w:rPr>
        <w:t xml:space="preserve">Numer rachunku bankowego, na który ma zostać wypłacone odszkodowanie:  </w:t>
      </w:r>
    </w:p>
    <w:p>
      <w:pPr>
        <w:pStyle w:val="TextBody"/>
        <w:ind w:left="363" w:hanging="0"/>
        <w:rPr>
          <w:rFonts w:ascii="Arial" w:hAnsi="Arial" w:cs="Arial"/>
          <w:b/>
          <w:b/>
          <w:szCs w:val="18"/>
          <w:lang w:val="de-DE"/>
        </w:rPr>
      </w:pPr>
      <w:r>
        <w:rPr>
          <w:rFonts w:cs="Arial" w:ascii="Arial" w:hAnsi="Arial"/>
          <w:b/>
          <w:szCs w:val="18"/>
          <w:lang w:val="de-DE"/>
        </w:rPr>
      </w:r>
    </w:p>
    <w:p>
      <w:pPr>
        <w:pStyle w:val="TextBody"/>
        <w:ind w:left="363" w:hanging="0"/>
        <w:rPr>
          <w:rFonts w:ascii="Arial" w:hAnsi="Arial" w:cs="Arial"/>
          <w:szCs w:val="18"/>
          <w:lang w:val="de-DE"/>
        </w:rPr>
      </w:pP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Arial" w:cs="Arial" w:ascii="Arial" w:hAnsi="Arial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363" w:hanging="0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Nazwa banku</w:t>
      </w:r>
      <w:r>
        <w:rPr>
          <w:rFonts w:cs="Arial" w:ascii="Arial" w:hAnsi="Arial"/>
          <w:szCs w:val="1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szCs w:val="18"/>
        </w:rPr>
        <w:t>Nazwisko i imię właściciela rachunku</w:t>
      </w:r>
      <w:r>
        <w:rPr>
          <w:rFonts w:cs="Arial" w:ascii="Arial" w:hAnsi="Arial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y wystąpił Pan/Pani z roszczeniem o wypłatę odszkodowania do innego podmiotu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NIE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Cs w:val="18"/>
        </w:rPr>
        <w:t xml:space="preserve">Czy otrzymał Pan/Pani odszkodowanie z innego źródła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Arial" w:ascii="Arial" w:hAnsi="Arial"/>
          <w:szCs w:val="18"/>
        </w:rPr>
        <w:t xml:space="preserve"> NIE   </w:t>
      </w:r>
    </w:p>
    <w:p>
      <w:pPr>
        <w:pStyle w:val="TextBody"/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jakiej wysokości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lient jest zobowiązany, w przypadku otrzymania zwrotu za koszty poniesione na transport do kraju lub zwrotu całości lub części kwoty wpłaconej tytułem niezrealizowanej lub przerwanej imprezy turystycznej, w trakcie rozpatrywania niniejszego zgłoszenia, do niezwłocznego poinformowania Beneficjenta gwarancji i Gwaranta (AXA Ubezpieczenia TUiR S.A.) o zaistniałym fakcie i wycofania roszczenia w całości lub w części odpowiadającej otrzymanemu zwrotowi z innego źródł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jest zobowiązany do niezwłocznego poinformowania Beneficjenta gwarancji i Gwaranta (AXA Ubezpieczenia TUiR S.A) o zmianie danych zawartych w niniejszym zgłoszeniu (adres, numer konta, zmiana nazwiska itp.)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Niniejszym potwierdzam, iż podane powyżej informacje są zgodne z prawdą i zdaję sobie sprawę, iż poświadczenie nieprawdy lub podanie fałszywych informacji może skutkować pociągnięciem mnie do odpowiedzialności karnej i może powodować odmowę wypłaty odszkodowania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………….. ………………..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odpis zgłaszającego</w:t>
        <w:tab/>
        <w:tab/>
        <w:tab/>
        <w:tab/>
        <w:tab/>
        <w:t xml:space="preserve">          </w:t>
        <w:tab/>
        <w:tab/>
        <w:t xml:space="preserve">        Dat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godnie z ustawą z dnia 29 sierpnia 1997 r. o ochronie danych osobowych </w:t>
      </w:r>
      <w:r>
        <w:rPr>
          <w:rFonts w:cs="Arial" w:ascii="Arial" w:hAnsi="Arial"/>
          <w:color w:val="000000"/>
          <w:sz w:val="18"/>
          <w:szCs w:val="18"/>
        </w:rPr>
        <w:t>(DzU nr 133 poz. 883 ze zmianami) informujemy, że podanie danych jest dobrowolne. Pani/Pana dane osobowe będą przechowywane i przetwarzane przez Urząd Marszałkowski Województwa Pomorskiego, wskazanego jako beneficjent gwarancji oraz AXA Ubezpieczenia TUiR S.A., w celu i zakresie realizacji gwarancji. Ma Pani/Pan prawo wglądu do swoich danych osobowych i ich poprawiania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851" w:top="16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 55 Roma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 55 Roman;Times New Roman" w:hAnsi="Helvetica CE 55 Roman;Times New Roman" w:eastAsia="Times" w:cs="Helvetica CE 55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Marlett" w:hAnsi="Marlett" w:eastAsia="Times New Roman" w:cs="Times New Roman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Marlett" w:hAnsi="Marlet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D-NICHOLS</dc:creator>
  <dc:description/>
  <cp:keywords/>
  <dc:language>en-US</dc:language>
  <cp:lastModifiedBy>bmicun</cp:lastModifiedBy>
  <cp:lastPrinted>2011-02-04T19:46:00Z</cp:lastPrinted>
  <dcterms:modified xsi:type="dcterms:W3CDTF">2018-02-12T09:04:00Z</dcterms:modified>
  <cp:revision>2</cp:revision>
  <dc:subject/>
  <dc:title>mmmmmmmmmmmmmmmmmmmmmmmmmNÓ</dc:title>
</cp:coreProperties>
</file>